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ime and Place of Meeting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>Tuesday, August 17, 2010, at 7:00 p.m. at the East Windsor Town Hall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ttendance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>Approval of Minute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July 27, 2010 Special Meeting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ublic Participat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Communication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.  WPCA/Notice of Sale of Equivalent Nitrogen Credit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Notice of Public Service Award program for Korean War veterans in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>
          <w:rFonts w:cs="Arial" w:ascii="Arial" w:hAnsi="Arial"/>
        </w:rPr>
        <w:tab/>
        <w:t>East Windsor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Four Town Fair Parade informat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 xml:space="preserve">Referral from Town Planner regarding E.W. Athletic Club Exercise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rt Trail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Senior Services August Events Calendar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Selectmen’s Report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enise Menard, First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ark Simmons, Deputy First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John L. Burnham,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Gilbert Hayes,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Richard P. Pippin, Jr., Selectma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</w:rPr>
        <w:t>VII.</w:t>
        <w:tab/>
        <w:t>Board and Commissions Appointments: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signation:  None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-appointments: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Heritage River Commiss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 Drake (U) to serve a four-year term to expire September 1, 2014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land Wetlands Watercourse Agency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chard Osborn (R) to serve a four-year term to expire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1, 2014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New Appointments:  None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Board and Commission Current Vacancy List (attached)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>VIII.</w:t>
        <w:tab/>
        <w:t>New Busines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Carol Madore, Assessor, Discussion of an “Agreement for Appraisal for </w:t>
        <w:tab/>
        <w:t>Real Estate Within the Town of East Windsor, Connecticut”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  <w:b/>
          <w:i/>
        </w:rPr>
        <w:t xml:space="preserve">Approval of FY 2010, Section 5310 Grant for a new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  <w:b/>
          <w:i/>
        </w:rPr>
        <w:tab/>
        <w:tab/>
        <w:t>Dial-a-Ride Vehicle</w:t>
      </w:r>
      <w:r>
        <w:rPr>
          <w:rFonts w:cs="Arial" w:ascii="Arial" w:hAnsi="Arial"/>
        </w:rPr>
        <w:t xml:space="preserve">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Scheduling of September Citizens Hour Forum</w:t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D.  Approval of Tax Refund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IX.</w:t>
        <w:tab/>
        <w:t>Unfinished Business</w:t>
        <w:tab/>
        <w:t xml:space="preserve">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 xml:space="preserve">A.  Economic Development Commission Ordinance  </w:t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*Discussion of Removal Process from Board and Commission, in </w:t>
        <w:tab/>
        <w:t xml:space="preserve">accordance with E.W. Town Charter, Section 7.1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*Discussion of Property Maintenance Code/possible Blight Ordinance </w:t>
      </w:r>
      <w:r>
        <w:rPr>
          <w:rFonts w:cs="Arial" w:ascii="Arial" w:hAnsi="Arial"/>
          <w:i/>
        </w:rPr>
        <w:t xml:space="preserve">(to </w:t>
        <w:tab/>
        <w:t xml:space="preserve">table the subject of the Blight Ordinance and/or forming an internal </w:t>
        <w:tab/>
        <w:t>committee until the first scheduled meeting in September)</w:t>
      </w:r>
      <w:r>
        <w:rPr>
          <w:rFonts w:cs="Arial" w:ascii="Arial" w:hAnsi="Arial"/>
        </w:rPr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.</w:t>
        <w:tab/>
        <w:t>Budget Matter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>A.  Correction to Jul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ransfer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cs="Arial" w:ascii="Arial" w:hAnsi="Arial"/>
        </w:rPr>
        <w:tab/>
        <w:t>B.</w:t>
        <w:tab/>
        <w:t>Monthly Budget Transfers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Budget by Department </w:t>
      </w:r>
      <w:r>
        <w:rPr>
          <w:rFonts w:cs="Arial" w:ascii="Arial" w:hAnsi="Arial"/>
          <w:i/>
        </w:rPr>
        <w:t>(dated 8/10/2010)</w:t>
      </w:r>
      <w:r>
        <w:rPr>
          <w:rFonts w:cs="Arial" w:ascii="Arial" w:hAnsi="Arial"/>
        </w:rPr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.</w:t>
        <w:tab/>
        <w:t>Executive Sess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C.G.S. Section 1-200 (6)  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Personnel Matters – </w:t>
      </w:r>
      <w:r>
        <w:rPr>
          <w:rFonts w:cs="Arial" w:ascii="Arial" w:hAnsi="Arial"/>
          <w:b/>
          <w:i/>
        </w:rPr>
        <w:t>Pre-Litigation</w:t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nder"/>
        <w:tabs>
          <w:tab w:val="clear" w:pos="720"/>
          <w:tab w:val="left" w:pos="540" w:leader="none"/>
          <w:tab w:val="left" w:pos="90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I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81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TOWN OF EAST WINDSOR                                        </w:t>
    </w:r>
    <w:r>
      <w:rPr>
        <w:rFonts w:cs="Arial" w:ascii="Arial" w:hAnsi="Arial"/>
        <w:color w:val="0000FF"/>
      </w:rPr>
      <w:t>Revised Agenda 8/16/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BOARD OF SELECTM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EETING AGEN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UESDAY, AUGUST 17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</w:rPr>
      <w:t xml:space="preserve">TOWN OF EAST WINDSOR                                     </w:t>
    </w:r>
    <w:r>
      <w:rPr>
        <w:rFonts w:cs="Arial" w:ascii="Arial" w:hAnsi="Arial"/>
        <w:b/>
        <w:i/>
        <w:color w:val="0000FF"/>
        <w:u w:val="single"/>
      </w:rPr>
      <w:t>Revised Agenda 8/16/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BOARD OF SELECTM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EETING AGENDA</w:t>
    </w:r>
  </w:p>
  <w:p>
    <w:pPr>
      <w:pStyle w:val="Header"/>
      <w:rPr/>
    </w:pPr>
    <w:r>
      <w:rPr>
        <w:rFonts w:cs="Arial" w:ascii="Arial" w:hAnsi="Arial"/>
      </w:rPr>
      <w:t>TUESDAY, AUGUST 17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43:00Z</dcterms:created>
  <dc:creator>jb05530</dc:creator>
  <dc:description/>
  <cp:keywords/>
  <dc:language>en-US</dc:language>
  <cp:lastModifiedBy>jb05530</cp:lastModifiedBy>
  <cp:lastPrinted>2010-08-16T13:43:00Z</cp:lastPrinted>
  <dcterms:modified xsi:type="dcterms:W3CDTF">2010-08-16T17:44:00Z</dcterms:modified>
  <cp:revision>17</cp:revision>
  <dc:subject/>
  <dc:title>TOWN OF EAST WINDSOR</dc:title>
</cp:coreProperties>
</file>